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学生转专业网上报名时间为：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color w:val="FF0000"/>
          <w:sz w:val="28"/>
          <w:szCs w:val="28"/>
          <w:lang w:val="en-US" w:eastAsia="zh-CN"/>
        </w:rPr>
        <w:t>--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7</w:t>
      </w:r>
      <w:r>
        <w:rPr>
          <w:color w:val="FF0000"/>
          <w:sz w:val="28"/>
          <w:szCs w:val="28"/>
          <w:lang w:val="en-US" w:eastAsia="zh-CN"/>
        </w:rPr>
        <w:t>日，过期无法提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登录教学信息服务平台，点击报名申请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学生转专业申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05250" cy="489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认真阅读转专业注意事项后，点击最下面已阅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点击右上角申报，出现如下申报页面（样表供参考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3365" cy="57594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79415" cy="288544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说明：点击转入学院下拉键选择学院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申请理由为必填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点击转入专业出现如下页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33820" cy="333438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点击专业旁放大镜可查看转专业条件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点击考试科目和面试科目可查看时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选择完成后点确定，出现如下页面（样表供参考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9700" cy="6089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若确定无误，勾选后点击右上方提交</w:t>
      </w:r>
      <w:r>
        <w:rPr>
          <w:sz w:val="28"/>
          <w:szCs w:val="28"/>
          <w:lang w:val="en-US" w:eastAsia="zh-CN"/>
        </w:rPr>
        <w:t>，即完成转专业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62801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功能说明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生提交前可取消申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生提交后、审核通过前可撤销申请但教学秘书审核通过后无法更改与撤销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生效学年学期为下一学年学期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0</cp:lastModifiedBy>
  <dcterms:modified xsi:type="dcterms:W3CDTF">2024-04-20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DCAF30B943C6BB5B6A3700A4E324</vt:lpwstr>
  </property>
  <property fmtid="{D5CDD505-2E9C-101B-9397-08002B2CF9AE}" pid="3" name="KSOProductBuildVer">
    <vt:lpwstr>2052-11.1.0.12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