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t>2021</w:t>
      </w:r>
      <w:r>
        <w:rPr>
          <w:rFonts w:ascii="方正小标宋简体;黑体" w:hAnsi="方正小标宋简体;黑体" w:cs="黑体" w:eastAsia="方正小标宋简体;黑体"/>
          <w:sz w:val="32"/>
          <w:szCs w:val="32"/>
        </w:rPr>
        <w:t>年湖北省高等学校省级教学改革研究项目指南</w:t>
      </w:r>
    </w:p>
    <w:p>
      <w:pPr>
        <w:pStyle w:val="Normal"/>
        <w:snapToGrid w:val="false"/>
        <w:spacing w:lineRule="exact" w:line="480"/>
        <w:ind w:firstLine="552"/>
        <w:rPr>
          <w:rFonts w:ascii="仿宋_GB2312;仿宋" w:hAnsi="仿宋_GB2312;仿宋" w:eastAsia="方正小标宋简体;黑体" w:cs="黑体"/>
          <w:sz w:val="28"/>
          <w:szCs w:val="28"/>
        </w:rPr>
      </w:pPr>
      <w:r>
        <w:rPr>
          <w:rFonts w:eastAsia="方正小标宋简体;黑体" w:cs="黑体" w:ascii="仿宋_GB2312;仿宋" w:hAnsi="仿宋_GB2312;仿宋"/>
          <w:sz w:val="28"/>
          <w:szCs w:val="28"/>
        </w:rPr>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一、高等教育发展战略研究及综合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教育内涵发展的路径研究；湖北省高等学校分类指导研究；高等学校办学定位与办学特色研究；高等学校创新产学研合作机制研究；高等学校科教融合机制研究；高等学校多学科交叉融合机制研究；产业学院发展探索与研究；高等教育优化学科专业结构、服务湖北地方经济发展研究；现代大学制度研究与探索及高校治理体系和治理能力现代化研究等；高校落实教学中心地位、提高人才培养能力，加快形成高水平人才培养体系的综合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二、课程思政建设研究与实践</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sz w:val="28"/>
          <w:szCs w:val="28"/>
        </w:rPr>
        <w:t>高校关于课程思政教学体系的建设与研究；高校在系统推进中国特色社会主义和中国梦教育、社会主义核心价值观教育、法治教育、劳动教育、心理健康教育、中华优秀传统文化教育的研究与实践；结合学科专业特点推进思政元素融入课程教学的改革和创新研究；课程思政融入课堂教学全过程的方法途径探索与实践；推进教师思政能力建设的机制研究；课程思政建设质量评价体系和激励机制的探索与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三、人才培养模式改革与创新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高校关于复合型、创新型、应用型、技能型人才培养体系研究；高校实践教学模式及运行机制创新研究；校企、校院（所）协同育人机制研究及产学研用合作培养人才研究与实践，校企合作产教融合研究如实践教学体系改革、实践教学基地建设、高校教师与行业企业、实务部门专家互聘和联合编写教材、教学案例等；各类拔尖创新型、卓越人才培养模式改革与创新研究；国际视野及国际化人才培养模式的研究与实践；“</w:t>
      </w:r>
      <w:r>
        <w:rPr>
          <w:rFonts w:eastAsia="仿宋" w:cs="仿宋" w:ascii="仿宋" w:hAnsi="仿宋"/>
          <w:sz w:val="28"/>
          <w:szCs w:val="28"/>
        </w:rPr>
        <w:t>3+2”</w:t>
      </w:r>
      <w:r>
        <w:rPr>
          <w:rFonts w:ascii="仿宋" w:hAnsi="仿宋" w:cs="仿宋" w:eastAsia="仿宋"/>
          <w:sz w:val="28"/>
          <w:szCs w:val="28"/>
        </w:rPr>
        <w:t>本科与高职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四、新工科、新医科、新农科、新文科的理论与实践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新工科、新医科、新农科、新文科建设背景下教育的改革新理念、学科专业的新结构、人才培养的新模式、教育教学的新质量、分类培养的新体系等；高校关于新经济背景下面向未来产业发展需求，推动现有工、医、农、文科的交叉复合、与其他学科的交叉融合的探索与实践研究；面向新经济和区域经济发展需要、面向未来的新兴工、医、农、文科专业研究与探索及传统专业更新、迭代和升级研究；多学科交叉复合的新兴工、医、农、文科专业建设；多学科交叉融合的工程人才培养模式探索与实践；新工科、新医科、新农科、新文科建设进展、实施情况和实践案例研究等；新工科、新医科、新农科、新文科专业认证研究与实践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五、专业与课程体系建设和改革</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一流本科专业建设研究，内容主要包括一流专业的建设、各类卓越拔尖创新人才培养计划的实践等；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系列课程、教材建设研究。包括创新课程体系建设研究、素质教育课程体系及相关教材建设与研究、一流本科课程建设与应用的理论研究与实践、区域高校课程联盟运作体系研究与实践、高校双语课程建设及双语教学改革的研究；研究国内外优质课程教学资源共享研究；高校课程的准入、建设、评价与淘汰机制研究；产学合作新课程的开发和新教材建设，立体化教材建设等；“马工程”重点教材的应用与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六、教师队伍建设与教师教学能力提升</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教学团队建设与优秀教学团队形成机制研究；基层教学组织建设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教学名师培养、名师工作室建设；“双师型”教师队伍建设与管理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七、教学内容更新与教学方法改革</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讨论式等教学方法的探索与实践；公共基础课教学改革研究；基于移动互联网络环境的学习模式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八、实践教学改革与大学生创新能力培养</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优化实践过程管理，完善用人单位接收大学生实习的制度保障，改进实践教学体系和运行模式研究与实践；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创新创业教育课程体系建设、创新创业实践平台建设、创新创业教育实践、创新创业教育管理改革等；大学生科技创新竞赛活动组织管理模式研究；大学生创新活动基地建设和运行管理机制研究；第二课堂与大学生创新能力培养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九、本科教育教学制度改革研究与实践</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完善学分制，扩大学生学习自主权、选择权，建立健全本科生学业导师制度，建立完善与学分制改革和弹性学习相适应的管理制度，加强校际学分互认与转化实践等教育教学制度改革研究与实践；围绕辅修课程体系、学分标准和学士学位授予标准等开展辅修专业制度改革与实践，建立健全与主辅修制度相适应的联动机制的研究与实践；双学士学位人才培养试点、第二学士学位教学改革与管理制度研究；跨校联合人才培养、区域教学联合体、省部高校共建及对口支持协作等建设与研究；高校间优质教学资源的建设与共享机制研究。</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高校教学质量管理及保障、监控机制和体系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本科专业类教学质量国家标准实施研究与实践；加强学风建设，提升学业挑战度，强化人才培养方案、教学过程和教学考核等方面的质量要求，引导激励学生刻苦学习，完善学业考评制度等方面的研究与实践；高校严格课堂教学管理与课堂改革方面的研究与实践；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一、高等教育信息化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信息技术与教育教学的深度融合如微课、在线开放课程建设、翻转课堂等方面研究；教学管理数字化、信息化建设研究与实践；教学资源平台建设与管理、现代信息网络技术在教学中的运用、现代远程高等教育教学体系的构建及管理研究。</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二、研究生教育教学改革</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三、高职高专教育教学改革</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四、独立学院、民办高校办学机制、教学管理模式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民办高等学校、独立学院的体制和运行机制的研究与实践、教师队伍建设研究与实践、办学模式的研究与实践等。</w:t>
      </w:r>
    </w:p>
    <w:p>
      <w:pPr>
        <w:pStyle w:val="Normal"/>
        <w:snapToGrid w:val="false"/>
        <w:spacing w:lineRule="exact" w:line="480"/>
        <w:ind w:firstLine="552"/>
        <w:rPr>
          <w:rFonts w:ascii="仿宋" w:hAnsi="仿宋" w:eastAsia="仿宋" w:cs="仿宋"/>
          <w:b/>
          <w:b/>
          <w:sz w:val="28"/>
          <w:szCs w:val="28"/>
        </w:rPr>
      </w:pPr>
      <w:r>
        <w:rPr>
          <w:rFonts w:ascii="仿宋" w:hAnsi="仿宋" w:cs="仿宋" w:eastAsia="仿宋"/>
          <w:b/>
          <w:sz w:val="28"/>
          <w:szCs w:val="28"/>
        </w:rPr>
        <w:t>十五、其他</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成人高等教育、网络远程教育、自学考试等学历继续教育人才培养目标定位、培养模式、质量保障体制机制研究。</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高等教育国际合作办学机制和培养模式的理论与实践研究。</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湖北省普通高等学校体育类教学改革研究项目指南</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一、学校体育基础理论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学校体育发展历史与经验总结</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体育治理体系与治理能力现代化</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中国特色学校体育理念目标与建设路径</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体育与健康中国、体育强国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体育与体育产业、人力资源强国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体育与教育强国、文化强国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校体育区域一体化发展</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校体育与家庭体育、社区体育一体化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体育学科发展理论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校园体育文化建设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奥林匹克文化、运动项目礼仪与人文素养培育</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校卫生与健康教育改革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学校健康教育运行机制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基于大数据的师生健康素养与健康管理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学校体育贯彻“立德树人”的理论与实践探索</w:t>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二、体育专业建设与人才培养模式创新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体育专业历史发展与经验总结</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体育学一流专业建设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体育类专业设置、调整、优化、管理与评价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体育类特色专业建设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体育核心素养与体育人才培养模式创新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新时代体教融合模式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国特色学校体育青训体系、竞赛体系、后备人才培养体系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体育类不同类型研究生人才培养模式创新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信息化与学校体育人才培养模式改革研究</w:t>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三、体育课程与教学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信息技术与体育课程教学深度融合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体育课程价值取向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体育课程思政的理论与实践探索</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体育教学质量评价标准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学校体育精品教材建设与应用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体育课程资源开发的理论与实践应用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体育实践教学资源整合与优化配置的研究与实践</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线上体育课程的设计、实施与管理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新型体育实践教学方法与手段的探索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健康教育类课程与教材体系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不同学段健康教育衔接及课程体系整体设计</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体育教学效果的评价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体育教学团队综合能力提升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体育实验教学示范中心建设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民族传统体育项目教学推广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传统优势竞技运动项目在学校中的可持续发展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园足球的改革与发展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学校群众性体育活动开展的形式、方法、内容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学校体育社团、大课间活动、传统项目发展与校园文化活力创新</w:t>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四、体育运动与健康促进</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学生体质健康促进政策优化、跨部门协同治理机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学生体质健康发展的提出问题、影响因素及解决方案</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学生体质健康测评工作的信息化平台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学生体质健康动态监测与应对策略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学生体质健康与久坐行为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学生体质健康测试数据深度分析和有效利用</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体能训练与学生体质健康促进</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国家学生体质健康标准》实施效果与问题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体能薄弱群体、特殊群体学生的体质健康精准分析及干预；</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幼儿体育活动能力发展的理论与实践</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学生科学健身的理论与方法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学生体育价值观与健康行为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体育运动促进学生良好品德、意志品质形成</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体育培养学生健全人格的实践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运动竞赛与学生社会适应能力的培养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体医结合视角下学生健康服务模式构建及应用</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学校体育运动伤害防护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学生溺水高危行为的干预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家庭</w:t>
      </w:r>
      <w:r>
        <w:rPr>
          <w:rFonts w:eastAsia="仿宋" w:cs="仿宋" w:ascii="仿宋" w:hAnsi="仿宋"/>
          <w:sz w:val="28"/>
          <w:szCs w:val="28"/>
        </w:rPr>
        <w:t>-</w:t>
      </w:r>
      <w:r>
        <w:rPr>
          <w:rFonts w:ascii="仿宋" w:hAnsi="仿宋" w:cs="仿宋" w:eastAsia="仿宋"/>
          <w:sz w:val="28"/>
          <w:szCs w:val="28"/>
        </w:rPr>
        <w:t>社会”学生防溺水健康教育研究</w:t>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五、体育教师队伍建设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新时代体育与健康师资队伍建设现状与改革创新</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体育与健康教师师德与职业素养、能力发展</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体育与健康教师科研、名师工作室建设与教师成长</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体育与健康教师待遇、职称、荣誉等权益与劳动保障</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体育与健康教师工作量测算与业绩考评</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湖北省农村地区体育与健康师资队伍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中小学体育与健康教研体系建设与工作机制创新</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优秀退役运动员任职体育与健康教师的资格与路径</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教师体质健康状况调研与干预</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体育教师教学能力评价与提升策略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体育教师落实“立德树人”根本任务的评价体系</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体育教师健康教育能力提升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体育教师职后培训体系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体育教师职业理想教育研究</w:t>
      </w:r>
    </w:p>
    <w:p>
      <w:pPr>
        <w:pStyle w:val="Normal"/>
        <w:spacing w:lineRule="exact" w:line="480"/>
        <w:ind w:firstLine="552"/>
        <w:rPr>
          <w:rFonts w:ascii="仿宋" w:hAnsi="仿宋" w:eastAsia="仿宋" w:cs="仿宋"/>
          <w:b/>
          <w:b/>
          <w:sz w:val="28"/>
          <w:szCs w:val="28"/>
        </w:rPr>
      </w:pPr>
      <w:r>
        <w:rPr>
          <w:rFonts w:ascii="仿宋" w:hAnsi="仿宋" w:cs="仿宋" w:eastAsia="仿宋"/>
          <w:b/>
          <w:sz w:val="28"/>
          <w:szCs w:val="28"/>
        </w:rPr>
        <w:t>六、学校体育管理、评价与制度建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学校体育政策法规及其执行、评估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体育考试（中考、高考）制度创新</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79</w:t>
      </w:r>
      <w:r>
        <w:rPr>
          <w:rFonts w:ascii="仿宋" w:hAnsi="仿宋" w:cs="仿宋" w:eastAsia="仿宋"/>
          <w:sz w:val="28"/>
          <w:szCs w:val="28"/>
        </w:rPr>
        <w:t>、学校体育运动伤害的责任认定与社会救助机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学校体育智慧系统理论与实践</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体育专业人才评价标准与评价方法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体育教学状态和教学质量监测的常态化与信息化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体育教学管理体制与运行机制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学生运动员注册、参赛制度创新</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学生运动员成长与升学制度设计</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学生身体活动锻炼校内外一体化保障机制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学校高水平运动队建设与中小学体育竞赛的衔接；</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8</w:t>
      </w:r>
      <w:r>
        <w:rPr>
          <w:rFonts w:ascii="仿宋" w:hAnsi="仿宋" w:cs="仿宋" w:eastAsia="仿宋"/>
          <w:sz w:val="28"/>
          <w:szCs w:val="28"/>
        </w:rPr>
        <w:t>、校内竞赛、校际联赛、选拔性竞赛一体化的大中小学体育竞赛体系研究</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89</w:t>
      </w:r>
      <w:r>
        <w:rPr>
          <w:rFonts w:ascii="仿宋" w:hAnsi="仿宋" w:cs="仿宋" w:eastAsia="仿宋"/>
          <w:sz w:val="28"/>
          <w:szCs w:val="28"/>
        </w:rPr>
        <w:t>、校内外体育实训基地建设、管理与运行机制研究</w:t>
      </w:r>
    </w:p>
    <w:p>
      <w:pPr>
        <w:sectPr>
          <w:footerReference w:type="default" r:id="rId2"/>
          <w:footerReference w:type="first" r:id="rId3"/>
          <w:type w:val="nextPage"/>
          <w:pgSz w:w="11906" w:h="16838"/>
          <w:pgMar w:left="1588" w:right="1588" w:gutter="0" w:header="0" w:top="1928" w:footer="1247" w:bottom="1531"/>
          <w:pgNumType w:fmt="decimal"/>
          <w:formProt w:val="false"/>
          <w:titlePg/>
          <w:textDirection w:val="lrTb"/>
          <w:docGrid w:type="linesAndChars" w:linePitch="608" w:charSpace="4294966271"/>
        </w:sectPr>
        <w:pStyle w:val="Normal"/>
        <w:spacing w:lineRule="exact" w:line="480"/>
        <w:ind w:firstLine="552"/>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高校体育产学研结合机制创新研究</w:t>
      </w:r>
    </w:p>
    <w:p>
      <w:pPr>
        <w:pStyle w:val="Normal"/>
        <w:rPr>
          <w:rFonts w:ascii="仿宋_GB2312;仿宋" w:hAnsi="仿宋_GB2312;仿宋" w:eastAsia="仿宋" w:cs="宋体"/>
          <w:kern w:val="0"/>
          <w:sz w:val="28"/>
          <w:szCs w:val="32"/>
        </w:rPr>
      </w:pPr>
      <w:r>
        <w:rPr>
          <w:rFonts w:eastAsia="仿宋" w:cs="宋体" w:ascii="仿宋_GB2312;仿宋" w:hAnsi="仿宋_GB2312;仿宋"/>
          <w:kern w:val="0"/>
          <w:sz w:val="28"/>
          <w:szCs w:val="32"/>
        </w:rPr>
      </w:r>
    </w:p>
    <w:sectPr>
      <w:footerReference w:type="default" r:id="rId4"/>
      <w:type w:val="nextPage"/>
      <w:pgSz w:w="11906" w:h="16838"/>
      <w:pgMar w:left="1843" w:right="1276" w:gutter="0" w:header="0" w:top="1580" w:footer="992" w:bottom="11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55:00Z</dcterms:created>
  <dc:creator>发面</dc:creator>
  <dc:description/>
  <dc:language>en-US</dc:language>
  <cp:lastModifiedBy>发面</cp:lastModifiedBy>
  <dcterms:modified xsi:type="dcterms:W3CDTF">2021-03-22T00: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E567ECE14266AD048B5A30CC1986</vt:lpwstr>
  </property>
  <property fmtid="{D5CDD505-2E9C-101B-9397-08002B2CF9AE}" pid="3" name="KSOProductBuildVer">
    <vt:lpwstr>2052-11.1.0.10314</vt:lpwstr>
  </property>
</Properties>
</file>